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206-1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50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1 августа 2024 года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юзевой Натальи Анатольевны, … года рождения, уроженки ….., не работающей; водительское удостоверение: .. зарегистрированной и проживающей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0.07.2024 года в 17 час. 14 мин. на 10 километре, а/д Нижневартовск-Излучинск Нижневартовского района, водитель Сюзева Н.А., управляла транспортным средством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Тойота КОролл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регион, совершила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а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Сюзева Н.А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рассмотрении материалов дела с нарушением согласилась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4735 об административном правонарушении от 20.07.2024 года, составленный с участием привлекаемого лица, подписанный им; схему места совершения административного правонарушения от 20.07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8-12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1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0.07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Тойота КОролл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параметры поиска; карточку операции с ВУ; параметры пис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Сюзева Н.А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а обгон в 17 часов 14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Сюзевой Н.А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Сюзева Н.А</w:t>
      </w:r>
      <w:r>
        <w:rPr>
          <w:rFonts w:cs="Times New Roman" w:ascii="Times New Roman" w:hAnsi="Times New Roman"/>
          <w:bCs/>
          <w:szCs w:val="24"/>
        </w:rPr>
        <w:t>.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Сюзевой Н.А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Сюзеву Наталью Анатольевну</w:t>
      </w:r>
      <w:r>
        <w:rPr>
          <w:rFonts w:cs="Times New Roman" w:ascii="Times New Roman" w:hAnsi="Times New Roman"/>
          <w:bCs/>
          <w:szCs w:val="24"/>
        </w:rPr>
        <w:t>, признать виновной в совершении административного правонарушения, предусмотренного ч. 4 ст. 12.15 Кодекса РФ об АП и назначить её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1566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